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государственного гражданского служа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а образования и молодежной политики Ставропольского кра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поступлении на государственную гражданскую служ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662"/>
        <w:gridCol w:w="74"/>
        <w:gridCol w:w="2409"/>
        <w:gridCol w:w="3686"/>
      </w:tblGrid>
      <w:tr>
        <w:trPr>
          <w:trHeight w:val="115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ий перечень основных обязанностей, ограничений и запретов, требований о предотвращении или урегулировании конфликта интересов, возлагаемых на государственных гражданских  служащих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прета/ огранич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основа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е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ь за несоблюдение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 обязан ежегодно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а( супруги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должностей, на которые распространяется данная обязанность утверждены Указом № 557 и приказом федерального государственного орг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, замещающий должность гражданской службы, включенную в перечень, установленный соответствующим нормативным правовым актом Российской Федерации, обязан представить представителю нанимателя сведения о своих расходах, а также о расходах членов своей семьи в порядке, установленном федеральным законом и иными нормативными правовыми актами Российской Федерац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20 Закона № 79- 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8 Закона № 273 – 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№ 55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не позднее 30 апреля года, следующего за отчетным, сведения о доходах, об имуществе и обязательствах имущественного характера своих, супруга ( супруги)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не позднее 30 апреля года, следующего за отчетным, сведения о расходах, если сумма сделки превышает общий доход лица и его супруги                          ( супруга) за три последних года, предшествующих совершению сдел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 гражданским служащим или представление им неполных или недостоверных   сведений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членов своей семьи в случае, если представление таких сведений обязательно является правонарушением, влекущим увольнение гражданского служащего с гражданской службы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 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 Положения, утвержденного Указом № 55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об имуществе и обязательствах имущественного характера своих, супруги ( супруга) и несовершеннолет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государственным служащим сведений о доходах, об имуществе и обязательствах имущественного характера своих, супруги ( супруга) и несовершеннолетних детей по необъективной причине является способом уклонения от представления указанных сведений и влечет освобождение государственного служащего от замещаемой должности либо привлечение его к иным видам дисциплинарной ответственн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  интерес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озникновения у государственн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ч. 1 ст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№ 79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ст.19 Закона №79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ст.11Закона № 273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представителя нанимателя в письменной форме о возникновении личной заинтересова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осударственн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.ст. 19 Закона №79-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домление о склонении к коррупционным правонарушениям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 обязан уведомлять представителя нанимателя, органы прокуратуры или другие государственные органы обо всех случаях склонения его к совершению коррупционных правонарушен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.ст.9 Закона № 273-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представителя нанимателя, органы прокуратуры или другие государственные органы обо всех случаях обращения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полнение является правонарушением и влечет увольнение с государственной службы либо привлечение к иным видам ответственности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дарение государственным служащим подарков, за исключением обычных подарков, стоимость которых не превышает трех тысяч рублей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5 Гражданского кодекса Российской Федерации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по акту в государственный орган подарок, полученный в связи с протокольными и иными официальными мероприятия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ч.1. ст.17 Закона № 79-ФЗ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федеральной собственностью или собственностью субъекта Российской Федерации и передаются гражданским служащим по акту в государственный орган, в котором он замещает долж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 может не сдавать подарок, стоимость которого не превышает три тысячи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ч.1 ст. 17 Закона № 79-ФЗ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оставляют служебные командировки, осуществляемые в соответствии с международными договорам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 и иностранными организациям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ч.1 ст.17 Закона № 79-ФЗ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 в должностные обязанности государственного гражданского служащего входит взаимодействие с указанными организациями и объеди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оставляют научные з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ч.1.ст.17. Закона №79-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исьменное разрешение представителя на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гражданскому служащему, его супруге и несовершеннолетним детям открывать  и иметь счета                            ( 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 категориям лиц открывать и иметь счета ( 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. ст.17 Закона № 79- 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нежные средства, находящиеся на счетах в иностранных банках, закрыть или перевести на счета в банк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иной работ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участвовать на платной основе в деятельности органа управления коммерческой организацией, за исключением случаев, установленных федеральным закон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ч.1.ст.17 Закона № 79-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осуществлять предпринимательскую деятельнос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ч.1.ст.17. Закона № 79-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запрета является основанием для прекращения служебного контракта, освобождения от замещаемой должности и увольнения с гражданской службы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ч.1.ст.17. Закона № 79-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ч.1ст.17.Закона №79-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.ч.1.ст.17 Закона №79-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исьменное разрешение представителя на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.ст.14.Закона №79-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представителя нанимателя до начала выполнения иной оплачиваем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именения мер дисциплинарного взыскания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ние акциями и иными ценными бумагами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гражданский служащий владеет приносящими доход ценными бумагами, акциями (долями участия в уставных капиталах организаций), может привести к конфликту интересов, он обязан передать принадлежащие ему указанные ценные бумаги в доверительное управл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.ст.17.Закона № 79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.ст.11. Закона№ 283-Ф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, общественная и профсоюзная деятельность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ч. 1.ст. 18 Закона № 79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ч.1.ст.17 Закона № 79- 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оставляют случаи, когда подобное публичное выражение  входит в должностные обязанности государственного служащего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ч.1.ст.17.Закона № 79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оставляют профессиональные союзы, ветеранские организации и иные органы общественной самодеятельност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ч.1.ст.17.Закона № 79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8 Закона № 79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, замещающий должность гражданской службы категории « 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.ст.15.Закона № 79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замещать должность гражданск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ч.1.ст.17 Закона № 79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нформ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гражданск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ч.1. ст.15 Закона № 79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ч.3.ст.17. закона  79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уголовная ответственность, предусмотренная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3 У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3. 14. КоАП 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государственного имуществ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использовать в целях, не связанных с исполнением должностных обязанностей, средства материально-технического и иного обеспечения, другого государственного имущества, а также передавать их другим лицам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ч.1. ст.17 Закона № 79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 на гражданской службе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 не может находиться на гражданской службе в случае близкого родства или сво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ч.1. ст.16 Закона № 79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7:00Z</dcterms:created>
  <dc:creator>Кузнецова Татьяна Михайловна</dc:creator>
  <dc:description/>
  <cp:keywords/>
  <dc:language>en-US</dc:language>
  <cp:lastModifiedBy>user11</cp:lastModifiedBy>
  <dcterms:modified xsi:type="dcterms:W3CDTF">2015-03-26T11:57:00Z</dcterms:modified>
  <cp:revision>2</cp:revision>
  <dc:subject/>
  <dc:title>Приложение к приказу</dc:title>
</cp:coreProperties>
</file>